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9204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ge">
              <wp:posOffset>688340</wp:posOffset>
            </wp:positionV>
            <wp:extent cx="816610" cy="914400"/>
            <wp:effectExtent l="0" t="0" r="0" b="0"/>
            <wp:wrapTight wrapText="bothSides">
              <wp:wrapPolygon edited="0">
                <wp:start x="-326" y="0"/>
                <wp:lineTo x="-326" y="21243"/>
                <wp:lineTo x="21600" y="21243"/>
                <wp:lineTo x="21600" y="0"/>
                <wp:lineTo x="-326" y="0"/>
              </wp:wrapPolygon>
            </wp:wrapTight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COMUNE DI VALBREMBO</w:t>
      </w:r>
    </w:p>
    <w:p>
      <w:pPr>
        <w:pStyle w:val="Normal"/>
        <w:spacing w:before="120" w:after="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(PROVINCIA DI BERGAMO)</w:t>
      </w:r>
    </w:p>
    <w:p>
      <w:pPr>
        <w:pStyle w:val="Normal"/>
        <w:ind w:left="1488" w:firstLine="63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sz w:val="24"/>
          <w:szCs w:val="24"/>
        </w:rPr>
        <w:t xml:space="preserve">Cap. 24030 -  Via Roma, 65  </w:t>
      </w:r>
    </w:p>
    <w:p>
      <w:pPr>
        <w:pStyle w:val="Normal"/>
        <w:ind w:left="1488" w:firstLine="63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Tel. 035/527068 int. 3 – P.I. 00470160169</w:t>
      </w:r>
    </w:p>
    <w:p>
      <w:pPr>
        <w:pStyle w:val="Apresente"/>
        <w:jc w:val="center"/>
        <w:rPr/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Calibri" w:ascii="Calibri" w:hAnsi="Calibri"/>
          <w:szCs w:val="24"/>
        </w:rPr>
        <w:t>E-mail: sociali@comune.valbrembo.bg.it</w:t>
      </w:r>
    </w:p>
    <w:p>
      <w:pPr>
        <w:pStyle w:val="Apresente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UFFICIO SERVIZI ALLA PERSONA</w:t>
      </w:r>
    </w:p>
    <w:p>
      <w:pPr>
        <w:pStyle w:val="Apresent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AVVISO URGENTE TUTTI I GENITORI DEGLI ALUNNI DELLE SCUOLE STATALI DI VALBREMB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responsabilità non riconducibili all’Amministrazione Comunale, si comunica che la </w:t>
      </w:r>
      <w:r>
        <w:rPr>
          <w:rFonts w:cs="Calibri" w:ascii="Calibri" w:hAnsi="Calibri"/>
          <w:b/>
          <w:highlight w:val="yellow"/>
        </w:rPr>
        <w:t>nuova</w:t>
      </w:r>
      <w:r>
        <w:rPr>
          <w:rFonts w:cs="Calibri" w:ascii="Calibri" w:hAnsi="Calibri"/>
        </w:rPr>
        <w:t xml:space="preserve"> procedura per le iscrizioni ai servizi scolastici ed extrascolastici è la seguent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DERE AL SITO ISTITUZIONAL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www.comune.valbrembo.bg.it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284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00355</wp:posOffset>
            </wp:positionV>
            <wp:extent cx="6120130" cy="2156460"/>
            <wp:effectExtent l="0" t="0" r="0" b="0"/>
            <wp:wrapTight wrapText="bothSides">
              <wp:wrapPolygon edited="0">
                <wp:start x="-24" y="7992"/>
                <wp:lineTo x="-24" y="5816"/>
                <wp:lineTo x="21600" y="5816"/>
                <wp:lineTo x="21600" y="7992"/>
                <wp:lineTo x="-24" y="7992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775" r="-2" b="27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090</wp:posOffset>
                </wp:positionH>
                <wp:positionV relativeFrom="paragraph">
                  <wp:posOffset>1115695</wp:posOffset>
                </wp:positionV>
                <wp:extent cx="434340" cy="236220"/>
                <wp:effectExtent l="6985" t="6350" r="6985" b="6985"/>
                <wp:wrapNone/>
                <wp:docPr id="3" name="Ova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36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5" stroked="t" o:allowincell="f" style="position:absolute;margin-left:176.7pt;margin-top:87.85pt;width:34.15pt;height:18.5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910</wp:posOffset>
                </wp:positionH>
                <wp:positionV relativeFrom="paragraph">
                  <wp:posOffset>1410335</wp:posOffset>
                </wp:positionV>
                <wp:extent cx="259080" cy="478155"/>
                <wp:effectExtent l="12700" t="7620" r="133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" cy="478080"/>
                        </a:xfrm>
                        <a:prstGeom prst="downArrow">
                          <a:avLst>
                            <a:gd name="adj1" fmla="val 50000"/>
                            <a:gd name="adj2" fmla="val 4611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83.3pt;margin-top:111.05pt;width:20.35pt;height:37.6pt;flip:y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LICCARE SU “CITTADINO”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56" w:before="0" w:after="160"/>
        <w:ind w:left="426" w:hanging="284"/>
        <w:contextualSpacing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86055</wp:posOffset>
            </wp:positionV>
            <wp:extent cx="6120130" cy="2811780"/>
            <wp:effectExtent l="0" t="0" r="0" b="0"/>
            <wp:wrapTight wrapText="bothSides">
              <wp:wrapPolygon edited="0">
                <wp:start x="-24" y="14563"/>
                <wp:lineTo x="-24" y="10319"/>
                <wp:lineTo x="21600" y="10319"/>
                <wp:lineTo x="21600" y="14563"/>
                <wp:lineTo x="-24" y="14563"/>
              </wp:wrapPolygon>
            </wp:wrapTight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2938" r="-2" b="10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2160270</wp:posOffset>
                </wp:positionV>
                <wp:extent cx="1234440" cy="358140"/>
                <wp:effectExtent l="6985" t="6985" r="6985" b="6985"/>
                <wp:wrapNone/>
                <wp:docPr id="6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stroked="t" o:allowincell="f" style="position:absolute;margin-left:34.5pt;margin-top:170.1pt;width:97.15pt;height:28.15pt;mso-wrap-style:none;v-text-anchor:middle">
                <v:fill o:detectmouseclick="t" on="false"/>
                <v:stroke color="yellow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5745</wp:posOffset>
                </wp:positionH>
                <wp:positionV relativeFrom="paragraph">
                  <wp:posOffset>2205990</wp:posOffset>
                </wp:positionV>
                <wp:extent cx="556260" cy="267335"/>
                <wp:effectExtent l="5080" t="12065" r="76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67480"/>
                        </a:xfrm>
                        <a:prstGeom prst="rightArrow">
                          <a:avLst>
                            <a:gd name="adj1" fmla="val 50000"/>
                            <a:gd name="adj2" fmla="val 5198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-19.35pt;margin-top:173.7pt;width:43.75pt;height:21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ACCEDERE CON SPID O CIE</w:t>
      </w:r>
    </w:p>
    <w:p>
      <w:pPr>
        <w:pStyle w:val="Paragrafoelenco"/>
        <w:spacing w:lineRule="auto" w:line="256" w:before="0" w:after="160"/>
        <w:ind w:left="426"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3) CLICCARE SULLA SEZIONE “SCUOLA, NIDO E SERVIZI A DOMANDA INDIVIDUALE”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1986280</wp:posOffset>
                </wp:positionV>
                <wp:extent cx="1882140" cy="358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35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7pt;margin-top:156.4pt;width:148.15pt;height:28.1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9310</wp:posOffset>
                </wp:positionH>
                <wp:positionV relativeFrom="paragraph">
                  <wp:posOffset>2032000</wp:posOffset>
                </wp:positionV>
                <wp:extent cx="548640" cy="205740"/>
                <wp:effectExtent l="8890" t="10795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05920"/>
                        </a:xfrm>
                        <a:prstGeom prst="rightArrow">
                          <a:avLst>
                            <a:gd name="adj1" fmla="val 50000"/>
                            <a:gd name="adj2" fmla="val 666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5.3pt;margin-top:160pt;width:43.15pt;height:16.15pt;mso-wrap-style:none;v-text-anchor:middle;rotation:1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2510" cy="3177540"/>
            <wp:effectExtent l="0" t="0" r="0" b="0"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938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PROCEDERE SUBITO AL PAGAMENTO CLICCANDO SULL’ICONA “PAGA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7270</wp:posOffset>
                </wp:positionH>
                <wp:positionV relativeFrom="paragraph">
                  <wp:posOffset>373380</wp:posOffset>
                </wp:positionV>
                <wp:extent cx="37338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29.4pt;width:29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501650</wp:posOffset>
                </wp:positionV>
                <wp:extent cx="1325880" cy="774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39.5pt;width:104.35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546860</wp:posOffset>
                </wp:positionV>
                <wp:extent cx="838200" cy="2590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5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9pt;margin-top:121.8pt;width:65.95pt;height:20.35pt;mso-wrap-style:none;v-text-anchor:middle">
                <v:fill o:detectmouseclick="t" on="fals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15050</wp:posOffset>
                </wp:positionH>
                <wp:positionV relativeFrom="paragraph">
                  <wp:posOffset>1600200</wp:posOffset>
                </wp:positionV>
                <wp:extent cx="548640" cy="205740"/>
                <wp:effectExtent l="8890" t="10795" r="508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8640" cy="205920"/>
                        </a:xfrm>
                        <a:prstGeom prst="rightArrow">
                          <a:avLst>
                            <a:gd name="adj1" fmla="val 50000"/>
                            <a:gd name="adj2" fmla="val 666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81.5pt;margin-top:126pt;width:43.15pt;height:16.15pt;mso-wrap-style:none;v-text-anchor:middle;rotation:180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0070</wp:posOffset>
                </wp:positionH>
                <wp:positionV relativeFrom="paragraph">
                  <wp:posOffset>350520</wp:posOffset>
                </wp:positionV>
                <wp:extent cx="822960" cy="685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27.6pt;width:64.7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502920</wp:posOffset>
                </wp:positionV>
                <wp:extent cx="822960" cy="685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1pt;margin-top:39.6pt;width:64.7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2510" cy="3187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2731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SALVARE LA RICEVUTA E ALLEGARLA ALLA DOMANDA D’ISCRIZIONE </w:t>
      </w:r>
      <w:r>
        <w:rPr>
          <w:rFonts w:cs="Calibri" w:ascii="Calibri" w:hAnsi="Calibri"/>
        </w:rPr>
        <w:t>(in quanto è obbligatorio versare le 2 rate anticipate. Le quote sono indicate nell’ “Avviso servizi scolastici ed extrascolastici 2024/2024” pubblicato sulla home pag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COMPLETARE LA PROCEDURA D’ ISCRI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askerville Old Face">
    <w:altName w:val="Plantagenet Cherokee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Baskerville Old Face;Plantagenet Cherokee" w:hAnsi="Baskerville Old Face;Plantagenet Cherokee" w:cs="Baskerville Old Face;Plantagenet Cherokee"/>
      <w:b/>
      <w:sz w:val="5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Apresente">
    <w:name w:val="a presente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7080" w:firstLine="708"/>
      <w:jc w:val="both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valbrembo.bg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8:00Z</dcterms:created>
  <dc:creator>COMUNE DI VALBREMBO</dc:creator>
  <dc:description/>
  <cp:keywords/>
  <dc:language>en-US</dc:language>
  <cp:lastModifiedBy>Ketty Knisel</cp:lastModifiedBy>
  <cp:lastPrinted>2024-02-19T11:42:00Z</cp:lastPrinted>
  <dcterms:modified xsi:type="dcterms:W3CDTF">2024-02-22T11:18:00Z</dcterms:modified>
  <cp:revision>2</cp:revision>
  <dc:subject/>
  <dc:title> </dc:title>
</cp:coreProperties>
</file>